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40"/>
        <w:ind w:right="49" w:hanging="0"/>
        <w:jc w:val="center"/>
        <w:rPr>
          <w:rFonts w:ascii="Arial Narrow" w:hAnsi="Arial Narrow" w:cs="Arial"/>
          <w:i/>
          <w:i/>
          <w:color w:val="006699"/>
          <w:spacing w:val="6"/>
          <w:sz w:val="16"/>
          <w:szCs w:val="16"/>
          <w:lang w:val="en-US" w:eastAsia="en-US"/>
        </w:rPr>
      </w:pPr>
      <w:r>
        <w:rPr>
          <w:rFonts w:cs="Arial" w:ascii="Arial Narrow" w:hAnsi="Arial Narrow"/>
          <w:i/>
          <w:color w:val="006699"/>
          <w:spacing w:val="6"/>
          <w:sz w:val="16"/>
          <w:szCs w:val="1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О «Астраханское цифровое телевид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мпадову С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ЗАЯВЛЕНИЕ о переоформле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 оказание услуг связи  для юридических лиц и 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слуга «Интернет для бизне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Прошу Вас с « _____» _______________ переоформить договор ________________________ с нашей организации ____________________________________________________________________________    на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у задолженности гарантируем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360"/>
        <w:ind w:right="-62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Контактный номер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предприятия             ________________________        (_________________)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20__ г.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МП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Заявление принято ______________________ «____» _____________20__г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О «Астраханское цифровое телевид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мпадову С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i/>
        </w:rPr>
        <w:t>о временном от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Услуга «Интернет для бизне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 ____________________________________________________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 на оказание услуг связи: _____________________________________________</w:t>
            </w:r>
          </w:p>
        </w:tc>
      </w:tr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: __________________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Просим с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приостановить   предоставление услуги Интернет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дата отключения)</w:t>
      </w:r>
    </w:p>
    <w:p>
      <w:pPr>
        <w:pStyle w:val="Normal"/>
        <w:jc w:val="both"/>
        <w:rPr/>
      </w:pPr>
      <w:r>
        <w:rPr>
          <w:bCs/>
        </w:rPr>
        <w:t>по адресу:</w:t>
      </w:r>
      <w:r>
        <w:rPr>
          <w:bCs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чина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  <w:t>С условиями временного отключения услуги ознаком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52"/>
        <w:gridCol w:w="322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руководителя)    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)</w:t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/>
        <w:t>«____»  _______________ 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 принято «____»  _______________  20___г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О «Астраханское цифровое телевид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мпадову С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i/>
        </w:rPr>
        <w:t xml:space="preserve">о расторжении догов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 оказание услуг связи для юридических лиц и 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луга «Интернет для бизне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 ____________________________________________________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: __________________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Просим с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расторгнуть договор _______________________ на предоставление услуги Интернет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Cs/>
        </w:rPr>
        <w:t>по адресу:</w:t>
      </w:r>
      <w:r>
        <w:rPr>
          <w:bCs/>
          <w:sz w:val="18"/>
          <w:szCs w:val="18"/>
        </w:rPr>
        <w:t xml:space="preserve"> 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чина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  <w:t>Оплату задолженности по данному договору гарантиру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52"/>
        <w:gridCol w:w="322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руководителя)    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)</w:t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/>
        <w:t>«____»  _______________ 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 принято _______________________ «____»  _______________  20__г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О «Астраханское цифровое телевид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мпадову С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 О СМЕНЕ ТАРИФНОГО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слуга «Интернет для бизне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 ____________________________________________________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 на оказание услуг связи: _____________________________________________</w:t>
            </w:r>
          </w:p>
        </w:tc>
      </w:tr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: __________________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Просим с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произвести смену тарифного плана  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дата перехода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bCs/>
        </w:rPr>
        <w:t xml:space="preserve">С Тарифами на предоставляемые услуги (системой оплаты и стоимостью услуг) по выбранному тарифному плану </w:t>
      </w:r>
      <w:r>
        <w:rPr/>
        <w:t>ознаком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52"/>
        <w:gridCol w:w="322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руководителя)    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)</w:t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/>
        <w:t>«____»  _______________ 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0"/>
          <w:szCs w:val="20"/>
        </w:rPr>
        <w:t>Заявление принято «____»  _______________  20___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tLeast" w:line="240"/>
        <w:ind w:right="49" w:hanging="0"/>
        <w:jc w:val="center"/>
        <w:rPr>
          <w:rFonts w:ascii="Arial Narrow" w:hAnsi="Arial Narrow" w:cs="Arial"/>
          <w:bCs/>
          <w:i/>
          <w:i/>
          <w:color w:val="006699"/>
          <w:spacing w:val="6"/>
          <w:sz w:val="16"/>
          <w:szCs w:val="16"/>
          <w:lang w:val="en-US" w:eastAsia="en-US"/>
        </w:rPr>
      </w:pPr>
      <w:r>
        <w:rPr>
          <w:rFonts w:cs="Arial" w:ascii="Arial Narrow" w:hAnsi="Arial Narrow"/>
          <w:bCs/>
          <w:i/>
          <w:color w:val="006699"/>
          <w:spacing w:val="6"/>
          <w:sz w:val="16"/>
          <w:szCs w:val="1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О «Астраханское цифровое телевид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мпадову С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ind w:right="-62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ЗАЯВЛЕНИЕ о переоформле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 оказание услуг связи  для юридических лиц и 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Услуга «Телефония для бизне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Прошу Вас с « _____» _______________ переоформить абонентские номе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 по договору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ей организации на 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right="-62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keepNext w:val="true"/>
        <w:keepLines/>
        <w:spacing w:lineRule="auto" w:line="360"/>
        <w:ind w:right="-62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right="-62" w:hanging="0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плату задолженности гарантиру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нтактный номер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предприятия             ________________________        (_________________)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20___ г.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МП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О «Астраханское цифровое телевид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мпадову С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i/>
        </w:rPr>
        <w:t>о временном от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Услуга «Телефо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 ____________________________________________________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 на оказание услуг связи: _____________________________________________</w:t>
            </w:r>
          </w:p>
        </w:tc>
      </w:tr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: __________________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Просим с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приостановить   работу абонентских номеров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дата отключения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чина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  <w:t>С условиями временного отключения услуги ознакомлены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52"/>
        <w:gridCol w:w="322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руководителя)    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)</w:t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/>
        <w:t>«____»  _______________ 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 принято «____»  _______________  20__г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О «Астраханское цифровое телевид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мпадову С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i/>
        </w:rPr>
        <w:t xml:space="preserve">о расторжении догов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на оказание услуг связи для юридических лиц и И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Услуга «Телефония для бизне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рганизации ____________________________________________________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евого счета: __________________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Просим с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расторгнуть договор _____________________</w:t>
      </w:r>
    </w:p>
    <w:p>
      <w:pPr>
        <w:pStyle w:val="Normal"/>
        <w:jc w:val="both"/>
        <w:rPr/>
      </w:pPr>
      <w:r>
        <w:rPr/>
        <w:t>на предоставление услуг телефонной связи (абонентские номера: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чина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  <w:t>Оплату задолженности по данному договору гарантиру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>
          <w:kern w:val="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52"/>
        <w:gridCol w:w="322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руководителя)                                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)</w:t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</w:rPr>
      </w:pPr>
      <w:r>
        <w:rPr/>
        <w:t>«____»  _______________ 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аявление принято _________________________ «____»  _______________  20___г.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-62" w:hanging="0"/>
      <w:jc w:val="center"/>
      <w:outlineLvl w:val="0"/>
    </w:pPr>
    <w:rPr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62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9:00Z</dcterms:created>
  <dc:creator>help_dir</dc:creator>
  <dc:description/>
  <dc:language>en-US</dc:language>
  <cp:lastModifiedBy>Ренат Абубекеров</cp:lastModifiedBy>
  <cp:lastPrinted>2013-02-26T11:31:00Z</cp:lastPrinted>
  <dcterms:modified xsi:type="dcterms:W3CDTF">2020-03-03T07:39:00Z</dcterms:modified>
  <cp:revision>2</cp:revision>
  <dc:subject/>
  <dc:title/>
</cp:coreProperties>
</file>